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Wykonanie planu wydatków budżetowych za 2005 rok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Plan wydatków budżetu Powiatu Brzeskiego zakładał, wg stanu na dzień 01.01.2005r., kwotę </w:t>
      </w:r>
      <w:r>
        <w:rPr>
          <w:b/>
          <w:color w:val="000000"/>
        </w:rPr>
        <w:t>53.583.617 zł</w:t>
      </w:r>
      <w:r>
        <w:rPr>
          <w:color w:val="000000"/>
        </w:rPr>
        <w:t xml:space="preserve">, natomiast plan po zmianach został ustalony w wysokości </w:t>
      </w:r>
      <w:r>
        <w:rPr>
          <w:b/>
          <w:color w:val="000000"/>
        </w:rPr>
        <w:t>57.026.370 zł</w:t>
      </w:r>
      <w:r>
        <w:rPr>
          <w:color w:val="000000"/>
        </w:rPr>
        <w:t xml:space="preserve">, co daje wzrost planu wydatków o kwotę </w:t>
      </w:r>
      <w:r>
        <w:rPr>
          <w:b/>
          <w:color w:val="000000"/>
        </w:rPr>
        <w:t>3.442.753 zł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Faktyczne wykonanie wydatków budżetowych zamknęło się na koniec okresu sprawozdawczego kwotą </w:t>
      </w:r>
      <w:r>
        <w:rPr>
          <w:b/>
          <w:color w:val="000000"/>
        </w:rPr>
        <w:t>55.469.043 zł</w:t>
      </w:r>
      <w:r>
        <w:rPr>
          <w:color w:val="000000"/>
        </w:rPr>
        <w:t>, co w ujęciu procentowym stanowi 97,27% planu wydatk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Wykonanie wydatków ze względu na ich rodzaj przedstawia się następując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wydatk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wota wykonania wydatków budżetu Powiatu                       w 2005r. (w zł.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udział wydatków               w wykonaniu ogółem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Y D A T K I    B U D Ż E T U</w:t>
            </w:r>
          </w:p>
        </w:tc>
      </w:tr>
      <w:tr>
        <w:trPr>
          <w:trHeight w:val="442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 ogółem: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469 043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,00  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bieżące, w tym: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2 403 821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47  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nagrodzenia i pochod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d wynagrodzeń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4 456 787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2,11  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otacje udzielane z budżet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wiat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 117 541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82  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datki na obsługę dług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jednostki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22 391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  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datki na pokryc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osztów bieżąceg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rzymania jednoste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5 707 102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32  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 065 222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53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Wydatki budżetowe na zadania z zakresu administracji rządowej oraz innych zadań zleconych ustawami, zostały wykonane w 99,30%, tj. na planowaną kwotę w/w wydatków</w:t>
      </w:r>
      <w:r>
        <w:rPr>
          <w:color w:val="FF0000"/>
        </w:rPr>
        <w:t xml:space="preserve">  </w:t>
      </w:r>
      <w:r>
        <w:rPr>
          <w:b/>
          <w:color w:val="000000"/>
        </w:rPr>
        <w:t xml:space="preserve">7.499.978 zł </w:t>
      </w:r>
      <w:r>
        <w:rPr>
          <w:color w:val="000000"/>
        </w:rPr>
        <w:t xml:space="preserve">na dzień 31.12.2005r. wykonano wydatki w kwocie </w:t>
      </w:r>
      <w:r>
        <w:rPr>
          <w:b/>
          <w:color w:val="000000"/>
        </w:rPr>
        <w:t>7.447.813 z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Wydatki budżetowe na zadania własne Powiatu i inne zostały wykonane w 96,96%,       tj. na planowaną kwotę wydatków </w:t>
      </w:r>
      <w:r>
        <w:rPr>
          <w:b/>
          <w:color w:val="000000"/>
        </w:rPr>
        <w:t>49.508.392 zł</w:t>
      </w:r>
      <w:r>
        <w:rPr>
          <w:color w:val="000000"/>
        </w:rPr>
        <w:t xml:space="preserve"> na dzień 31.12.2005r. wykonano wydatki             w kwocie </w:t>
      </w:r>
      <w:r>
        <w:rPr>
          <w:b/>
          <w:color w:val="000000"/>
        </w:rPr>
        <w:t>48.003.252 zł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color w:val="000000"/>
        </w:rPr>
        <w:t>Powyższe jest zgodne ze sprawozdaniem z wykonania planu wydatków budżetowych Rb-28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Szczegółowe rozbicie wydatków na poszczególne działy, rozdziały i grupy wydatków, zawiera tabela nr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W ramach poszczególnych działów realizacja wydatków przedstawia się następując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DZIAŁ 010 „ROLNICTWO I ŁOWIECTW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01005 „Prace geodezyjno-urządzeniowe na potrzeby rolnictwa”</w:t>
      </w:r>
      <w:r>
        <w:rPr>
          <w:color w:val="000000"/>
        </w:rPr>
        <w:t xml:space="preserve"> – środki finansowe w tym rozdziale zaplanowano w wysokości </w:t>
      </w:r>
      <w:r>
        <w:rPr>
          <w:b/>
          <w:color w:val="000000"/>
        </w:rPr>
        <w:t>28.000 zł</w:t>
      </w:r>
      <w:r>
        <w:rPr>
          <w:color w:val="000000"/>
        </w:rPr>
        <w:t xml:space="preserve">, Wykonanie wyniosło  </w:t>
      </w:r>
      <w:r>
        <w:rPr>
          <w:b/>
          <w:color w:val="000000"/>
        </w:rPr>
        <w:t>27.986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>, t.j. 99,95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DZIAŁ 020 „LEŚNICTW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02002 „Nadzór nad gospodarką leśną”</w:t>
      </w:r>
      <w:r>
        <w:rPr>
          <w:color w:val="000000"/>
        </w:rPr>
        <w:t xml:space="preserve"> – środki zaplanowane w tym rozdziale wydatkowano na poziomie </w:t>
      </w:r>
      <w:r>
        <w:rPr>
          <w:b/>
          <w:color w:val="000000"/>
        </w:rPr>
        <w:t>155.407 zł</w:t>
      </w:r>
      <w:r>
        <w:rPr>
          <w:color w:val="000000"/>
        </w:rPr>
        <w:t>, tj. 97,17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amach wskazanej kwoty realizowano zadanie przez Powiat – wypłata ekwiwalentów dla rolników, zgodnie z umową zawartą z Agencją Restrukturyzacji Rolnict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DZIAŁ 600 „TRANSPORT I ŁĄCZNOŚĆ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60014 „Drogi publiczne powiatowe”</w:t>
      </w:r>
      <w:r>
        <w:rPr>
          <w:color w:val="000000"/>
        </w:rPr>
        <w:t xml:space="preserve"> - w ramach tego rozdziału wydatkowano 96,55 % środków ujętych w budżecie. Wydatki te wyniosły </w:t>
      </w:r>
      <w:r>
        <w:rPr>
          <w:b/>
          <w:color w:val="000000"/>
        </w:rPr>
        <w:t xml:space="preserve">3.129.761 zł. </w:t>
      </w:r>
      <w:r>
        <w:rPr>
          <w:color w:val="000000"/>
        </w:rPr>
        <w:t xml:space="preserve">Wydatki majątkowe zostały wykonane na kwotę </w:t>
      </w:r>
      <w:r>
        <w:rPr>
          <w:b/>
          <w:color w:val="000000"/>
        </w:rPr>
        <w:t>501.830</w:t>
      </w:r>
      <w:r>
        <w:rPr>
          <w:color w:val="000000"/>
        </w:rPr>
        <w:t xml:space="preserve"> zł, t.j. w 99,01 %</w:t>
      </w:r>
    </w:p>
    <w:p>
      <w:pPr>
        <w:pStyle w:val="Tekstpodstawowywcity2"/>
        <w:rPr/>
      </w:pPr>
      <w:r>
        <w:rPr>
          <w:color w:val="000000"/>
        </w:rPr>
        <w:t xml:space="preserve">Realizacja wydatków bieżących odbywała się planowo. </w:t>
      </w:r>
    </w:p>
    <w:p>
      <w:pPr>
        <w:pStyle w:val="Tekstpodstawowy3"/>
        <w:rPr/>
      </w:pPr>
      <w:r>
        <w:rPr>
          <w:color w:val="000000"/>
        </w:rPr>
        <w:t xml:space="preserve">Wydatki bieżące w kwocie </w:t>
      </w:r>
      <w:r>
        <w:rPr>
          <w:b/>
          <w:color w:val="000000"/>
        </w:rPr>
        <w:t>2.627.931 zł,</w:t>
      </w:r>
      <w:r>
        <w:rPr>
          <w:color w:val="000000"/>
        </w:rPr>
        <w:t xml:space="preserve"> Zarządu Dróg Powiatowych w Brzegu zostały przeznaczone na cele związane z remontem i utrzymaniem dróg powiatowych oraz                        z sfinansowaniem bieżącej działalności Zarządu Dróg Powiatow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DZIAŁ 700 „GOSPODARKA MIESZKANIOWA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0005 „Gospodarka gruntami i nieruchomościami”</w:t>
      </w:r>
      <w:r>
        <w:rPr>
          <w:color w:val="000000"/>
        </w:rPr>
        <w:t xml:space="preserve"> – w ramach wymienionego rozdziału finansowano wydatki z zakresu administracji rządowej oraz zadania własne, związane z gospodarką gruntami i nieruchomościami.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Środki finansowe zaplanowane na zadania rządowe na poziomie </w:t>
      </w:r>
      <w:r>
        <w:rPr>
          <w:b/>
          <w:color w:val="000000"/>
        </w:rPr>
        <w:t>50.000 zł</w:t>
      </w:r>
      <w:r>
        <w:rPr>
          <w:color w:val="000000"/>
        </w:rPr>
        <w:t xml:space="preserve"> wykonano po stronie wydatków w 99,82%. Natomiast wydatki realizowane w ramach zadań własnych, zaplanowane na poziomie </w:t>
      </w:r>
      <w:r>
        <w:rPr>
          <w:b/>
          <w:color w:val="000000"/>
        </w:rPr>
        <w:t>110.000 zł</w:t>
      </w:r>
      <w:r>
        <w:rPr>
          <w:color w:val="000000"/>
        </w:rPr>
        <w:t xml:space="preserve"> wykonano w 64,54%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36"/>
        </w:rPr>
      </w:pPr>
      <w:r>
        <w:rPr>
          <w:b/>
          <w:color w:val="000000"/>
        </w:rPr>
        <w:t xml:space="preserve">5. DZIAŁ 710 „DZIAŁALNOŚĆ USŁUGOWA” 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1013 „Prace geodezyjne i kartograficzne (nieinwestycyjne)”</w:t>
      </w:r>
      <w:r>
        <w:rPr>
          <w:color w:val="000000"/>
        </w:rPr>
        <w:t xml:space="preserve"> – środki finansowe zaplanowane na poziomie </w:t>
      </w:r>
      <w:r>
        <w:rPr>
          <w:b/>
          <w:color w:val="000000"/>
        </w:rPr>
        <w:t>150.000 zł</w:t>
      </w:r>
      <w:r>
        <w:rPr>
          <w:color w:val="000000"/>
        </w:rPr>
        <w:t xml:space="preserve"> wykonano po stronie wydatków w 100,00%.                        Z przedłożonych informacji przez Wydział Geodezji i Gospodarki nieruchomościami wynika, iż wydatki związane były z zakładaniem ewidencji budynków miast Brzeg, Lewin Brzeski                 i Grod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71014 „Opracowania geodezyjne i kartograficzne”</w:t>
      </w:r>
      <w:r>
        <w:rPr>
          <w:color w:val="000000"/>
        </w:rPr>
        <w:t xml:space="preserve"> – środki finansowe zaplanowano na poziomie </w:t>
      </w:r>
      <w:r>
        <w:rPr>
          <w:b/>
          <w:color w:val="000000"/>
        </w:rPr>
        <w:t xml:space="preserve">10.000 zł. </w:t>
      </w:r>
      <w:r>
        <w:rPr>
          <w:color w:val="000000"/>
        </w:rPr>
        <w:t>Wykonanie wyniosło 100,00 %. Realizacja wydatków  w tym rozdziale wiąże się z wypełnianiem zadań rządowych powierzonych Powiatow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1015 „Nadzór budowlany”</w:t>
      </w:r>
      <w:r>
        <w:rPr>
          <w:color w:val="000000"/>
        </w:rPr>
        <w:t xml:space="preserve"> – środki finansowe zaplanowane na poziomie      </w:t>
      </w:r>
      <w:r>
        <w:rPr>
          <w:b/>
          <w:color w:val="000000"/>
        </w:rPr>
        <w:t>146.000 zł</w:t>
      </w:r>
      <w:r>
        <w:rPr>
          <w:color w:val="000000"/>
        </w:rPr>
        <w:t xml:space="preserve"> wykonano po stronie wydatków w kwocie </w:t>
      </w:r>
      <w:r>
        <w:rPr>
          <w:b/>
          <w:color w:val="000000"/>
        </w:rPr>
        <w:t>145.996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(tj. w 100,00%), przeznaczając je na bieżące utrzymanie i działalność Powiatowego Inspektoratu Nadzoru Budowlanego w Brzegu, jako wypełnianie zadań rządowych powierzonych Powiatowi 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DZIAŁ 750 „ADMINISTRACJA PUBLICZN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011 „Urzędy wojewódzkie”</w:t>
      </w:r>
      <w:r>
        <w:rPr>
          <w:color w:val="000000"/>
        </w:rPr>
        <w:t xml:space="preserve"> – środki finansowe zaplanowane na poziomie </w:t>
      </w:r>
      <w:r>
        <w:rPr>
          <w:b/>
          <w:color w:val="000000"/>
        </w:rPr>
        <w:t xml:space="preserve">208.107 zł, </w:t>
      </w:r>
      <w:r>
        <w:rPr>
          <w:color w:val="000000"/>
        </w:rPr>
        <w:t xml:space="preserve">które zostały zmniejszone na kwotę </w:t>
      </w:r>
      <w:r>
        <w:rPr>
          <w:b/>
          <w:color w:val="000000"/>
        </w:rPr>
        <w:t>203.877</w:t>
      </w:r>
      <w:r>
        <w:rPr>
          <w:color w:val="000000"/>
        </w:rPr>
        <w:t xml:space="preserve"> zł wykonano po stronie wydatków            w 100,00%, przeznaczając je na realizację zadań z zakresu administracji rządowej, wykonywanych w tutejszym Starostwie. W szczególności środki te są przeznaczone na wynagrodzenia pracowników Starostwa wykonujących zadania zlec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019 „Rady powiatów”</w:t>
      </w:r>
      <w:r>
        <w:rPr>
          <w:color w:val="000000"/>
        </w:rPr>
        <w:t xml:space="preserve"> – środki finansowe zaplanowane na poziomie </w:t>
      </w:r>
      <w:r>
        <w:rPr>
          <w:b/>
          <w:color w:val="000000"/>
        </w:rPr>
        <w:t>257.205 zł</w:t>
      </w:r>
      <w:r>
        <w:rPr>
          <w:color w:val="000000"/>
        </w:rPr>
        <w:t xml:space="preserve">, wykonano w 98,61%, przeznaczając je na bieżące utrzymanie i działalność organu stanowiącego samorządu Powiatu Brze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020 „Starostwa powiatowe”</w:t>
      </w:r>
      <w:r>
        <w:rPr>
          <w:color w:val="000000"/>
        </w:rPr>
        <w:t xml:space="preserve"> – środki finansowe zaplanowane na poziomie </w:t>
      </w:r>
      <w:r>
        <w:rPr>
          <w:b/>
          <w:color w:val="000000"/>
        </w:rPr>
        <w:t>4.998.072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wykonano po stronie wydatków w 92,56%, przeznaczając je na bieżące utrzymanie i działalność Starostwa, w tym wydatki majątkowe w kwocie </w:t>
      </w:r>
      <w:r>
        <w:rPr>
          <w:b/>
          <w:color w:val="000000"/>
        </w:rPr>
        <w:t>79.762 zł</w:t>
      </w:r>
      <w:r>
        <w:rPr>
          <w:color w:val="000000"/>
        </w:rPr>
        <w:t xml:space="preserve">, tj. 71,55% kwoty ujętej w planie. Niska realizacja wydatków majątkowych wynika                             z niezrealizowania zadania dotyczącego podpisu elektronicznego oraz zrealizowanie znacznie niższych wydatków  na wyposażenie archiwum. 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75045 „Komisje poborowe”</w:t>
      </w:r>
      <w:r>
        <w:rPr>
          <w:color w:val="000000"/>
        </w:rPr>
        <w:t xml:space="preserve"> – środki finansowe zaplanowane na poziomie        </w:t>
      </w:r>
      <w:r>
        <w:rPr>
          <w:b/>
          <w:color w:val="000000"/>
        </w:rPr>
        <w:t>15.756 zł</w:t>
      </w:r>
      <w:r>
        <w:rPr>
          <w:color w:val="000000"/>
        </w:rPr>
        <w:t xml:space="preserve"> wykonano po stronie wydatków w 100,00%, przeznaczając je na przeprowadzenie poboru w 2005r. Jest to realizacja przez Powiat zadania rzą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Rozdział 75075  „Promocja jednostek samorządu terytorialnego” </w:t>
      </w:r>
      <w:r>
        <w:rPr>
          <w:color w:val="000000"/>
        </w:rPr>
        <w:t>– środki finansowe zostały pierwotnie ujęte w rozdziale 75020, po wejściu w życie rozporządzenia Ministra Finansów z dnia 20 kwietnia 2005r. zmieniające rozporządzenie w sprawie szczegółowej klasyfikacji dochodów, wydatków, przychodów i rozchodów oraz środków pochodzących ze źródeł zagranicznych ( Dz.U. Nr 74, poz. 652) dokonana została zmiana w budżecie i środki na promocję zostały wydzielone w tym rozdziale. Środki finansowe zaplanowane na poziomie 64.377 zł wykonano w 100,00%, przeznaczając je przede wszystkim na wydatki bieżą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7. DZIAŁ 754 „BEZPIECZEŃSTWO PUBLICZNE I OCHRONA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PRZECIWPOŻAROWA”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411 „Komendy powiatowe Państwowej Straży Pożarnej”</w:t>
      </w:r>
      <w:r>
        <w:rPr>
          <w:color w:val="000000"/>
        </w:rPr>
        <w:t xml:space="preserve"> – środki finansowe zaplanowane w tym rozdziale, wg stanu na koniec okresu sprawozdawczego, wynoszą </w:t>
      </w:r>
      <w:r>
        <w:rPr>
          <w:b/>
          <w:color w:val="000000"/>
        </w:rPr>
        <w:t>4.924.000 zł</w:t>
      </w:r>
      <w:r>
        <w:rPr>
          <w:color w:val="000000"/>
        </w:rPr>
        <w:t xml:space="preserve">, wykonanie po stronie wydatków wynosi 100,00%. </w:t>
      </w:r>
    </w:p>
    <w:p>
      <w:pPr>
        <w:pStyle w:val="Normal"/>
        <w:jc w:val="both"/>
        <w:rPr/>
      </w:pPr>
      <w:r>
        <w:rPr>
          <w:color w:val="000000"/>
        </w:rPr>
        <w:t xml:space="preserve">Środki finansowe zaplanowane na zadania rządowe na poziomie </w:t>
      </w:r>
      <w:r>
        <w:rPr>
          <w:b/>
          <w:color w:val="000000"/>
        </w:rPr>
        <w:t>4.869.000 zł</w:t>
      </w:r>
      <w:r>
        <w:rPr>
          <w:color w:val="000000"/>
        </w:rPr>
        <w:t xml:space="preserve"> wykonano po stronie wydatków w 100,00%. Przeznaczone zostały na pokrycie kosztów funkcjonowania Komendy Powiatowej Państwowej Straży Pożarnej w Brzegu. Natomiast wydatki realizowane w ramach zadań własnych (dotacja z Gminy Grodków – </w:t>
      </w:r>
      <w:r>
        <w:rPr>
          <w:b/>
          <w:color w:val="000000"/>
        </w:rPr>
        <w:t>30.000 zł</w:t>
      </w:r>
      <w:r>
        <w:rPr>
          <w:color w:val="000000"/>
        </w:rPr>
        <w:t xml:space="preserve"> oraz z Gminy Lewin Brzeski – </w:t>
      </w:r>
      <w:r>
        <w:rPr>
          <w:b/>
          <w:color w:val="000000"/>
        </w:rPr>
        <w:t>25.000 zł</w:t>
      </w:r>
      <w:r>
        <w:rPr>
          <w:color w:val="000000"/>
        </w:rPr>
        <w:t xml:space="preserve"> na zakup samochodu specjalistycznego dla KPPSP), zaplanowane na poziomie </w:t>
      </w:r>
      <w:r>
        <w:rPr>
          <w:b/>
          <w:color w:val="000000"/>
        </w:rPr>
        <w:t xml:space="preserve">55.000 zł, </w:t>
      </w:r>
      <w:r>
        <w:rPr>
          <w:color w:val="000000"/>
        </w:rPr>
        <w:t>zostały wykonane w 100,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414 „Obrona cywilna”</w:t>
      </w:r>
      <w:r>
        <w:rPr>
          <w:color w:val="000000"/>
        </w:rPr>
        <w:t xml:space="preserve"> – środki finansowe zaplanowane w tym rozdziale, wg stanu na koniec okresu sprawozdawczego, wynoszą </w:t>
      </w:r>
      <w:r>
        <w:rPr>
          <w:b/>
          <w:color w:val="000000"/>
        </w:rPr>
        <w:t>34.700 zł</w:t>
      </w:r>
      <w:r>
        <w:rPr>
          <w:color w:val="000000"/>
        </w:rPr>
        <w:t>, wykonanie po stronie wydatków wynosi 97,00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495 „Pozostała działalność”</w:t>
      </w:r>
      <w:r>
        <w:rPr>
          <w:color w:val="000000"/>
        </w:rPr>
        <w:t xml:space="preserve"> – środki finansowe zaplanowane w tym rozdziale, wg stanu na koniec okresu sprawozdawczego wynoszą </w:t>
      </w:r>
      <w:r>
        <w:rPr>
          <w:b/>
          <w:color w:val="000000"/>
        </w:rPr>
        <w:t>10.000 zł</w:t>
      </w:r>
      <w:r>
        <w:rPr>
          <w:color w:val="000000"/>
        </w:rPr>
        <w:t xml:space="preserve"> i zostały wykonane w 100%. </w:t>
      </w:r>
    </w:p>
    <w:p>
      <w:pPr>
        <w:pStyle w:val="Normal"/>
        <w:jc w:val="both"/>
        <w:rPr/>
      </w:pPr>
      <w:r>
        <w:rPr>
          <w:color w:val="000000"/>
        </w:rPr>
        <w:t>Z powyższego rozdziału udzielone zostały dotacje dla Stowarzyszeń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. DZIAŁ 757 „OBSŁUGA DŁUGU PUBLICZNEG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702 „Obsługa papierów wartościowych, kredytów i pożyczek jednostek samorządu terytorialnego</w:t>
      </w:r>
      <w:r>
        <w:rPr>
          <w:color w:val="000000"/>
        </w:rPr>
        <w:t xml:space="preserve">” – środki finansowe zaplanowane w tym rozdziale w kwocie </w:t>
      </w:r>
      <w:r>
        <w:rPr>
          <w:b/>
          <w:color w:val="000000"/>
        </w:rPr>
        <w:t>167.000 zł,</w:t>
      </w:r>
      <w:r>
        <w:rPr>
          <w:color w:val="000000"/>
        </w:rPr>
        <w:t xml:space="preserve"> wykonano w 73,29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tego rozdziału budżetu zaplanowano środki na spłatę odsetek od kredytów                     i pożycz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9. DZIAŁ 801 „OŚWIATA I WYCHOWANIE”</w:t>
      </w:r>
    </w:p>
    <w:tbl>
      <w:tblPr>
        <w:tblW w:w="91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482"/>
        <w:gridCol w:w="1349"/>
        <w:gridCol w:w="1349"/>
        <w:gridCol w:w="1380"/>
      </w:tblGrid>
      <w:tr>
        <w:trPr>
          <w:trHeight w:val="53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/Rozdział                                                          Nazwa jednostk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. % kol.4:3</w:t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0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20 355 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06 912  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,05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Zespołu Szkół Specjalnyc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5 059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1 617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2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przy SOSzW w Grodkow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 296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 295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9 48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6 81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,36   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Żłobizna Gimnazjum dla dorosłyc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9 48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6 81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,36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40 988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6 397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,56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um Zespołu Szkół Specjalnych w Brze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4 197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9 60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17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um SOSzW w Grodkow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6 791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6 789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1/80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802 193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618 029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,29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w Brze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63 119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5 91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63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w Brze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8 691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8 69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w Grodkow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78 509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22 009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,69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Budowla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6 022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2 944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9,11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S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076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975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89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Starostwa - szkoły niepubliczn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 776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492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32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34 531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95 769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8,47   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Zawodow. nr 1 Brzeg - licea profil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96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9 777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09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l Szkół Ekonomicz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8 138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 15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4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Budowla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 142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 40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39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S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555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21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82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Grodkó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6 742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 693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45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Starostwa w/m - szkoły niepubliczn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99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522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53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52 019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040 09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8,12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Zawodowych nr 1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45 45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5 850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15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Budowla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70 112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8 020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32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SPS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7 285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2 89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73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Żłobiz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5 428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9 494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2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Grodkó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 127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0 50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52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l Szkół Ekonomicz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4 329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64 167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56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ednostka Starostwa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0 28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9 16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,23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6 466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6 33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,16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Z przy SOSzW w Grodkow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 466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6 33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16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7 865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47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7,43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w Brze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11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1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w Brze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88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8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w Grodkow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52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52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espół Szkół Zawodowych nr 1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2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24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l Szkół Ekonomicz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772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82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06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Budowla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19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194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S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6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73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64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espół Szkół Rolniczych Żłobiz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4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67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78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Grodkó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224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80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71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5 723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6 044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,86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w Brze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93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93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w Brze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96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w Grodkow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7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70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Zawodowych nr 1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49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49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l Szkół Ekonomicz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447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447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Specjal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25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25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Budowlanych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5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 955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S Brze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 477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 160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6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Żłobiz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49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49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Grodkó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72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490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89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zW Grodkó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78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7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Jednostka Starostw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25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/8019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 632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 632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Pomocnicze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Zawodowych nr 1 w Brzegu – warsztat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021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02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Rolniczych Grodków - warsztat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11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11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74" w:hRule="atLeast"/>
        </w:trPr>
        <w:tc>
          <w:tcPr>
            <w:tcW w:w="5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451 256 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897 494  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,74  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1. DZIAŁ 803 „SZKOLNICTWO WYŻSZE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80309 „Pomoc materialna dla studentów” –</w:t>
      </w:r>
      <w:r>
        <w:rPr>
          <w:color w:val="000000"/>
        </w:rPr>
        <w:t xml:space="preserve"> środki finansowe zaplanowane na stypendia na poziomie </w:t>
      </w:r>
      <w:r>
        <w:rPr>
          <w:b/>
          <w:color w:val="000000"/>
        </w:rPr>
        <w:t>507.180 zł</w:t>
      </w:r>
      <w:r>
        <w:rPr>
          <w:color w:val="000000"/>
        </w:rPr>
        <w:t xml:space="preserve"> wykonano po stronie wydatków w 99,09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. DZIAŁ 851 „OCHRONA ZDROWI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85111 „Szpitale ogólne” –</w:t>
      </w:r>
      <w:r>
        <w:rPr>
          <w:color w:val="000000"/>
        </w:rPr>
        <w:t xml:space="preserve"> środki finansowe ujęte w planie na poziomie </w:t>
      </w:r>
      <w:r>
        <w:rPr>
          <w:b/>
          <w:color w:val="000000"/>
        </w:rPr>
        <w:t>247.000 zł</w:t>
      </w:r>
      <w:r>
        <w:rPr>
          <w:color w:val="000000"/>
        </w:rPr>
        <w:t xml:space="preserve"> wykonano po stronie wydatków w 86,72%. Z powyższej kwoty </w:t>
      </w:r>
      <w:r>
        <w:rPr>
          <w:b/>
          <w:color w:val="000000"/>
        </w:rPr>
        <w:t>196.200 zł</w:t>
      </w:r>
      <w:r>
        <w:rPr>
          <w:color w:val="000000"/>
        </w:rPr>
        <w:t xml:space="preserve"> zostały pozyskane w ramach Kontraktu dla Województwa Opolskiego na zadanie „Wyposażenie Brzeskiego Centrum Medycznego w Brzegu w zakresie opieki nad matką i dzieckiem”. Pozostałe środki zostały przeznaczone na wykonanie studium wykonalności w celu złożenia projektów do kontraktu lub pozyskania środków pochodzących z europejskich funduszy strukturalnych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zdział 85141   „Ratownictwo medyczne”  - </w:t>
      </w:r>
      <w:r>
        <w:rPr>
          <w:color w:val="000000"/>
        </w:rPr>
        <w:t xml:space="preserve">środki finansowe zaplanowane na poziomie otrzymanej dotacji, t.j. </w:t>
      </w:r>
      <w:r>
        <w:rPr>
          <w:b/>
          <w:color w:val="000000"/>
        </w:rPr>
        <w:t>55.000 zł</w:t>
      </w:r>
      <w:r>
        <w:rPr>
          <w:color w:val="000000"/>
        </w:rPr>
        <w:t xml:space="preserve"> wykonano po stronie wydatków w 100,00%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85149 „Programy polityki zdrowotnej” –</w:t>
      </w:r>
      <w:r>
        <w:rPr>
          <w:color w:val="000000"/>
        </w:rPr>
        <w:t xml:space="preserve"> środki finansowe zaplanowane na poziomie </w:t>
      </w:r>
      <w:r>
        <w:rPr>
          <w:b/>
          <w:color w:val="000000"/>
        </w:rPr>
        <w:t>15.000 zł</w:t>
      </w:r>
      <w:r>
        <w:rPr>
          <w:color w:val="000000"/>
        </w:rPr>
        <w:t xml:space="preserve"> wykonano po stronie wydatków w 99,71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powyższego rozdziału udzielone zostały dotacje dla Stowarzyszeń, realizujących zadania             z zakresu ochrony zdrowia społeczeństwa powiatu brzeskieg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85154 „Przeciwdziałanie alkoholizmowi” –</w:t>
      </w:r>
      <w:r>
        <w:rPr>
          <w:color w:val="000000"/>
        </w:rPr>
        <w:t xml:space="preserve"> środki finansowe zaplanowane na poziomie </w:t>
      </w:r>
      <w:r>
        <w:rPr>
          <w:b/>
          <w:color w:val="000000"/>
        </w:rPr>
        <w:t>35.056 zł</w:t>
      </w:r>
      <w:r>
        <w:rPr>
          <w:color w:val="000000"/>
        </w:rPr>
        <w:t xml:space="preserve"> wykonano po stronie wydatków w 100,00%. Zgodnie z zawartą umową           z Gminą Miastem Brzeg w/w dotacja przeznaczona została dla</w:t>
      </w:r>
      <w:r>
        <w:rPr>
          <w:color w:val="FF0000"/>
        </w:rPr>
        <w:t xml:space="preserve"> </w:t>
      </w:r>
      <w:r>
        <w:rPr>
          <w:color w:val="000000"/>
        </w:rPr>
        <w:t xml:space="preserve">Zespołu Placówek Opiekuńczo-Wychowawczych „Szansa” w Brzegu, Zespołu Szkół Przemysłu Spożywczego        w Brzegu, Zespołu Szkół Zawodowych Nr 1 w Brzegu oraz I Liceum Ogólnokształcącego             w Brzegu na realizację Gminnego Programu Profilaktyki i Rozwiązywania Problemów alkoholow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85156 „Składki na ubezpieczenie zdrowotne oraz świadczenia dla osób nie objętych obowiązkiem ubezpieczenia zdrowotnego” –</w:t>
      </w:r>
      <w:r>
        <w:rPr>
          <w:color w:val="000000"/>
        </w:rPr>
        <w:t xml:space="preserve"> środki finansowe zaplanowane na poziomie </w:t>
      </w:r>
      <w:r>
        <w:rPr>
          <w:b/>
          <w:color w:val="000000"/>
        </w:rPr>
        <w:t>1.879.545 zł</w:t>
      </w:r>
      <w:r>
        <w:rPr>
          <w:color w:val="000000"/>
        </w:rPr>
        <w:t xml:space="preserve"> wykonano po stronie wydatków -  97,23%. Składki w domach dziecka  zaplanowane w kwocie </w:t>
      </w:r>
      <w:r>
        <w:rPr>
          <w:b/>
          <w:color w:val="000000"/>
        </w:rPr>
        <w:t xml:space="preserve">49.545 zł </w:t>
      </w:r>
      <w:r>
        <w:rPr>
          <w:color w:val="000000"/>
        </w:rPr>
        <w:t xml:space="preserve">wykonano w 87.76%, natomiast składki dla bezrobotnych, opłacane przez Powiatowy Urząd  Pracy w Brzegu ukształtowały się na poziomie 97,49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3. DZIAŁ 852 „POMOC SPOŁECZN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ind w:firstLine="360"/>
        <w:rPr/>
      </w:pPr>
      <w:r>
        <w:rPr>
          <w:b/>
          <w:color w:val="000000"/>
        </w:rPr>
        <w:t>W dziale 852 „Pomoc społeczna”</w:t>
      </w:r>
      <w:r>
        <w:rPr>
          <w:color w:val="000000"/>
        </w:rPr>
        <w:t xml:space="preserve">  - wydatki własne - nastąpił wzrost planu wydatków             o kwotę </w:t>
      </w:r>
      <w:r>
        <w:rPr>
          <w:b/>
          <w:color w:val="000000"/>
        </w:rPr>
        <w:t xml:space="preserve"> 444.189 zł</w:t>
      </w:r>
      <w:r>
        <w:rPr>
          <w:color w:val="000000"/>
        </w:rPr>
        <w:t xml:space="preserve"> w poniższych rozdziałach: 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</w:rPr>
        <w:t>85201 „Placówki opiekuńczo-wychowawcze” o kwotę</w:t>
      </w:r>
      <w:r>
        <w:rPr>
          <w:b/>
          <w:color w:val="000000"/>
        </w:rPr>
        <w:t xml:space="preserve"> 109.116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85202 „Domy pomocy społecznej” o kwotę</w:t>
      </w:r>
      <w:r>
        <w:rPr>
          <w:b/>
          <w:color w:val="000000"/>
        </w:rPr>
        <w:t xml:space="preserve"> 193.56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85204 „ Rodziny zastępcze” o kwotę </w:t>
      </w:r>
      <w:r>
        <w:rPr>
          <w:b/>
          <w:color w:val="000000"/>
        </w:rPr>
        <w:t>98.369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85218 „Powiatowe centra pomocy rodzinie” o kwotę</w:t>
      </w:r>
      <w:r>
        <w:rPr>
          <w:b/>
          <w:color w:val="000000"/>
        </w:rPr>
        <w:t xml:space="preserve">  26.219z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85295 „Pozostała działalność” o kwotę</w:t>
      </w:r>
      <w:r>
        <w:rPr>
          <w:b/>
          <w:color w:val="000000"/>
        </w:rPr>
        <w:t xml:space="preserve">  16.925 zł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Wydatki w zakresie pomocy społecznej wyniosły </w:t>
      </w:r>
      <w:r>
        <w:rPr>
          <w:b/>
          <w:color w:val="000000"/>
        </w:rPr>
        <w:t>8.748.731zł</w:t>
      </w:r>
      <w:r>
        <w:rPr>
          <w:color w:val="000000"/>
        </w:rPr>
        <w:t xml:space="preserve"> co stanowi 99,53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tości ujętej w planie.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 xml:space="preserve">Wydatki z zakresu wynagrodzeń łącznie z pochodnymi są realizowane zgodnie z planem     i nie przekraczają kwot wynikających z planu wydatków. Należy podkreślić, iż z roku na rok następuje wzrost wydatków związanych z pomocą społeczną, a w szczególności                          w placówkach opiekuńczo-wychowawczych.  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Rozdział 85112 „ Świadczenia rodzinne oraz składki na ubezpieczenia emerytalne                    i rentowe z ubezpieczenia społecznego” </w:t>
      </w:r>
      <w:r>
        <w:rPr>
          <w:color w:val="000000"/>
        </w:rPr>
        <w:t xml:space="preserve">– środki zaplanowane na poziomie </w:t>
      </w:r>
      <w:r>
        <w:rPr>
          <w:b/>
          <w:color w:val="000000"/>
        </w:rPr>
        <w:t>14.8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o po stronie wydatków w 99,82% i dotyczyły pracowników powiatowej Państwowej Straży Pożar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4. DZIAŁ 853 „Pozostałe zadania w zakresie polityki społecznej”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rozdziale 85321 „Zespoły do spraw orzekania o stopniu niepełnosprawności”</w:t>
      </w:r>
      <w:r>
        <w:rPr>
          <w:color w:val="000000"/>
        </w:rPr>
        <w:t xml:space="preserve"> – plan         w tym rozdziale, wg stanu na koniec okresu sprawozdawczego, wyniósł </w:t>
      </w:r>
      <w:r>
        <w:rPr>
          <w:b/>
          <w:color w:val="000000"/>
        </w:rPr>
        <w:t>78.000 zł</w:t>
      </w:r>
      <w:r>
        <w:rPr>
          <w:color w:val="000000"/>
        </w:rPr>
        <w:t>, wykonanie po stronie wydatków - 100,00% powyższe środki pochodziły z dotacji na zadania z zakresu administracji rządowej. Dodatkowo z budżetu Powiatu wyasygnowano kwotę w wysokości</w:t>
      </w:r>
      <w:r>
        <w:rPr>
          <w:color w:val="FF0000"/>
        </w:rPr>
        <w:t xml:space="preserve"> </w:t>
      </w:r>
      <w:r>
        <w:rPr>
          <w:color w:val="000000"/>
        </w:rPr>
        <w:t xml:space="preserve">3.660 zł, która została wykonana po stronie wydatków w 100,00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W rozdziale 85333 „Powiatowe urzędy pracy”</w:t>
      </w:r>
      <w:r>
        <w:rPr>
          <w:color w:val="000000"/>
        </w:rPr>
        <w:t xml:space="preserve"> – nastąpił wzrost planu o kwotę </w:t>
      </w:r>
      <w:r>
        <w:rPr>
          <w:b/>
          <w:color w:val="000000"/>
        </w:rPr>
        <w:t>56.600 zł.</w:t>
      </w:r>
      <w:r>
        <w:rPr>
          <w:color w:val="000000"/>
        </w:rPr>
        <w:t xml:space="preserve"> Plan w tym rozdziale, wg stanu na koniec okresu sprawozdawczego, wyniósł </w:t>
      </w:r>
      <w:r>
        <w:rPr>
          <w:b/>
          <w:color w:val="000000"/>
        </w:rPr>
        <w:t>1.256.600 zł</w:t>
      </w:r>
      <w:r>
        <w:rPr>
          <w:color w:val="000000"/>
        </w:rPr>
        <w:t>, wykonanie po stronie wydatków -  100,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hanging="0"/>
        <w:rPr/>
      </w:pPr>
      <w:r>
        <w:rPr>
          <w:b/>
        </w:rPr>
        <w:t xml:space="preserve">W rozdziale 85395 „Pozostała działalność” </w:t>
      </w:r>
      <w:r>
        <w:rPr/>
        <w:t xml:space="preserve">– Środki zaplanowane w wysokości </w:t>
      </w:r>
      <w:r>
        <w:rPr>
          <w:b/>
        </w:rPr>
        <w:t xml:space="preserve">71.484 zł </w:t>
      </w:r>
      <w:r>
        <w:rPr>
          <w:color w:val="FF0000"/>
        </w:rPr>
        <w:t xml:space="preserve"> </w:t>
      </w:r>
      <w:r>
        <w:rPr/>
        <w:t xml:space="preserve">zostały wykonane w 100,00%. Ww. środki były przeznaczone dla Powiatowego Urzędu Pracy w Brzegu na </w:t>
      </w:r>
      <w:r>
        <w:rPr>
          <w:color w:val="000000"/>
        </w:rPr>
        <w:t>dofinansowanie Projektu „Język obcy w firmie” – w ramach Priorytetu 2 - Wzmocnienie Rozwoju Zasobów Ludzkich w Regionach  Zintegrowanego Programu Operacyjnego Rozwoju Regionalnego 2004 – 2006 Działania 2.1 – Rozwój umiejętności powiązanych z potrzebami regionalnego rynku pracy i możliwości kształcenia ustawicznego w region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 xml:space="preserve">15. DZIAŁ 854 „EDUKACYJNA OPIEKA WYCHOWAWCZA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W dziale 854</w:t>
      </w:r>
      <w:r>
        <w:rPr>
          <w:color w:val="000000"/>
        </w:rPr>
        <w:t xml:space="preserve"> nastąpiło zwiększenie planu wydatków o kwotę </w:t>
      </w:r>
      <w:r>
        <w:rPr>
          <w:b/>
          <w:color w:val="000000"/>
        </w:rPr>
        <w:t>959.615 zł.</w:t>
      </w:r>
      <w:r>
        <w:rPr>
          <w:color w:val="000000"/>
        </w:rPr>
        <w:t xml:space="preserve"> Wykonanie ukształtowało się na poziomie 93,86%.</w:t>
      </w:r>
      <w:r>
        <w:rPr>
          <w:color w:val="FF0000"/>
        </w:rPr>
        <w:t xml:space="preserve"> </w:t>
      </w:r>
      <w:r>
        <w:rPr>
          <w:color w:val="000000"/>
        </w:rPr>
        <w:t>Zwiększone wydatkowanie środków nastąpiło                w rozdziałach: 85415 „Pomoc materialna dla uczniów” (stypendia) o kwotę 644.582 zł oraz 85495 „Pozostała działalność” – Fundusz Świadczeń Socjalnych nauczycieli emerytów                   o kwotę 26.119 z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rozdziałach oraz 85417 „Szkolne schroniska młodzieżowe” plan nie został wykonany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okonano korekty pierwotnych założeń planu wydatków, zmniejszając kwotę                 w rozdziale 85446 (o kwotę 1.004 zł), natomiast zwiększenie nastąpiło w rozdziałach: 85401 „Świetlice szkolne” (o kwotę 5.965 zł), 85403 „Specjalne ośrodki szkolno-wychowawcze” (99.415 zł), 85410 „Internaty i bursy szkolne” (o kwotę 7.906 zł), 85415 „Pomoc materialna dla uczniów”,  85495 „Pozostała działalność” (o kwotę 26.119 zł)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>16. DZIAŁ 921 „KULTURA I OCHRONA DZIEDZICTWA NARODOWEG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92105 „Pozostałe zadania w zakresie kultury”</w:t>
      </w:r>
      <w:r>
        <w:rPr>
          <w:color w:val="000000"/>
        </w:rPr>
        <w:t xml:space="preserve"> został zaplanowany na poziomie </w:t>
      </w:r>
      <w:r>
        <w:rPr>
          <w:b/>
          <w:color w:val="000000"/>
        </w:rPr>
        <w:t>39.000 zł,</w:t>
      </w:r>
      <w:r>
        <w:rPr>
          <w:color w:val="000000"/>
        </w:rPr>
        <w:t xml:space="preserve"> natomiast wykonanie po stronie wydatków wynosi 46,42%. W ramach opisanego rozdziału finansowane były wydatki związane z działalnością kulturalną na terenie Powiatu,         w tym dofinansowanie imprez kulturalnych o zasięgu powiatowym, zakup nagród  na zawody sportowe a także przekazywane były dotacje dla Stowarzyszeń realizujących zadania                     w zakresie kultury i spor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92116 „Biblioteki”</w:t>
      </w:r>
      <w:r>
        <w:rPr>
          <w:color w:val="000000"/>
        </w:rPr>
        <w:t xml:space="preserve"> – planowana kwota wydatków w wysokości </w:t>
      </w:r>
      <w:r>
        <w:rPr>
          <w:b/>
          <w:color w:val="000000"/>
        </w:rPr>
        <w:t>10.000 zł</w:t>
      </w:r>
      <w:r>
        <w:rPr>
          <w:color w:val="000000"/>
        </w:rPr>
        <w:t xml:space="preserve"> została wykonana w 100,00%. Środki zostały przeznaczone na dotację dla Biblioteki Powiatowej      w Grodk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92118 „Muzea”</w:t>
      </w:r>
      <w:r>
        <w:rPr>
          <w:color w:val="000000"/>
        </w:rPr>
        <w:t xml:space="preserve"> – zaplanowane pierwotnie środki w wysokości </w:t>
      </w:r>
      <w:r>
        <w:rPr>
          <w:b/>
          <w:color w:val="000000"/>
        </w:rPr>
        <w:t>400.000 zł</w:t>
      </w:r>
      <w:r>
        <w:rPr>
          <w:color w:val="000000"/>
        </w:rPr>
        <w:t xml:space="preserve"> zostały zwiększone do kwotę </w:t>
      </w:r>
      <w:r>
        <w:rPr>
          <w:b/>
          <w:color w:val="000000"/>
        </w:rPr>
        <w:t>1.217.529 zł</w:t>
      </w:r>
      <w:r>
        <w:rPr>
          <w:color w:val="000000"/>
        </w:rPr>
        <w:t xml:space="preserve">. Wzrost wynikał z otrzymania dotacji z budżetu Ministra Kultury w wysokości </w:t>
      </w:r>
      <w:r>
        <w:rPr>
          <w:b/>
          <w:color w:val="000000"/>
        </w:rPr>
        <w:t>600.000 zł,</w:t>
      </w:r>
      <w:r>
        <w:rPr>
          <w:color w:val="000000"/>
        </w:rPr>
        <w:t xml:space="preserve"> a także z planu realizacji dwóch zadań inwestycyjnych: „Dokończenie montażu elektronicznego systemu zabezpieczeń w Muzeum Piastów Śląskich” (kwota 200.000 zł), „Remont placu dziedzińca w Muzeum Piastów Śląskich” (kwota 17.529 zł). Ostatecznie plan po zmianach wyniósł </w:t>
      </w:r>
      <w:r>
        <w:rPr>
          <w:b/>
          <w:color w:val="000000"/>
        </w:rPr>
        <w:t xml:space="preserve">1.017.529 zł, </w:t>
      </w:r>
      <w:r>
        <w:rPr>
          <w:color w:val="000000"/>
        </w:rPr>
        <w:t xml:space="preserve">gdyż nie zostało zrealizowane zadanie „Dokończenie montażu elektronicznego systemu zabezpieczeń w Muzeum Piastów Śląskich”, na które Powiat miał otrzymać środki z ZPORR-u w ramach działania 3.2. Wykonanie wydatków wyniosło 98,40 % w stosunku do planu po ostatecznych zmiana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 xml:space="preserve">17. DZIAŁ  926 „KULTURA FIZYCZNA I SPORT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zdział 92605 „Zadania w zakresie kultury fizycznej i sportu” </w:t>
      </w:r>
      <w:r>
        <w:rPr>
          <w:color w:val="000000"/>
        </w:rPr>
        <w:t xml:space="preserve">– środki finansowe zaplanowano w tym rozdziale w wysokości </w:t>
      </w:r>
      <w:r>
        <w:rPr>
          <w:b/>
          <w:color w:val="000000"/>
        </w:rPr>
        <w:t>30.000 zł</w:t>
      </w:r>
      <w:r>
        <w:rPr>
          <w:color w:val="000000"/>
        </w:rPr>
        <w:t xml:space="preserve">, wykonano po stronie wydatków                w kwocie </w:t>
      </w:r>
      <w:r>
        <w:rPr>
          <w:b/>
          <w:color w:val="000000"/>
        </w:rPr>
        <w:t>28.627 zł,</w:t>
      </w:r>
      <w:r>
        <w:rPr>
          <w:color w:val="000000"/>
        </w:rPr>
        <w:t xml:space="preserve"> tj. w 95,42%. </w:t>
      </w:r>
    </w:p>
    <w:p>
      <w:pPr>
        <w:pStyle w:val="Normal"/>
        <w:jc w:val="both"/>
        <w:rPr/>
      </w:pPr>
      <w:r>
        <w:rPr>
          <w:color w:val="000000"/>
        </w:rPr>
        <w:t>Plan wydatków w tym rozdziale uwzględnia organizację imprez o charakterze sportowym, odbywających się na terenie Powiatu. W ramach tej kwoty pokrywane były wydatki na opłacenie sędziów, zakup nagród, dojazd na zawody oraz opłata za korzystanie z krytej pływalni przez młodzież ze szkoły specjal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8. STAN NALEŻNOŚCI I ZOBOWIĄZAŃ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  <w:t xml:space="preserve"> </w:t>
      </w:r>
      <w:r>
        <w:rPr>
          <w:b/>
          <w:color w:val="000000"/>
        </w:rPr>
        <w:t>Stan należności jednostek samorządu terytorialnego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leżności ogółem – </w:t>
      </w:r>
      <w:r>
        <w:rPr>
          <w:b/>
          <w:color w:val="000000"/>
        </w:rPr>
        <w:t>1.147.884 zł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magalne razem:  </w:t>
      </w:r>
      <w:r>
        <w:rPr>
          <w:b/>
          <w:color w:val="000000"/>
        </w:rPr>
        <w:t>1.023.129,8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gospodarstwa pomocnicze – </w:t>
      </w:r>
      <w:r>
        <w:rPr>
          <w:b/>
          <w:color w:val="000000"/>
        </w:rPr>
        <w:t>84.218,5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jednostki budżetowe – </w:t>
      </w:r>
      <w:r>
        <w:rPr>
          <w:b/>
          <w:color w:val="000000"/>
        </w:rPr>
        <w:t>906.224,65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fundusze celowe – </w:t>
      </w:r>
      <w:r>
        <w:rPr>
          <w:b/>
          <w:color w:val="000000"/>
        </w:rPr>
        <w:t xml:space="preserve">32.686,71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iewymagalne razem: </w:t>
      </w:r>
      <w:r>
        <w:rPr>
          <w:b/>
          <w:color w:val="000000"/>
        </w:rPr>
        <w:t>124.754,14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tego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ospodarstwa pomocnicze – </w:t>
      </w:r>
      <w:r>
        <w:rPr>
          <w:b/>
          <w:color w:val="000000"/>
        </w:rPr>
        <w:t>90.070,50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dnostki budżetowe – </w:t>
      </w:r>
      <w:r>
        <w:rPr>
          <w:b/>
          <w:color w:val="000000"/>
        </w:rPr>
        <w:t>27.601,35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undusze celowe - </w:t>
      </w:r>
      <w:r>
        <w:rPr>
          <w:b/>
          <w:color w:val="000000"/>
        </w:rPr>
        <w:t>7.082,29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Zobowiązania wg tytułów dłużnych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obowiązania ogółem: </w:t>
      </w:r>
      <w:r>
        <w:rPr>
          <w:b/>
          <w:color w:val="000000"/>
        </w:rPr>
        <w:t xml:space="preserve">4.958.358,6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 tym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redyty  - </w:t>
      </w:r>
      <w:r>
        <w:rPr>
          <w:b/>
          <w:color w:val="000000"/>
        </w:rPr>
        <w:t>1.972.022,65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życzki – </w:t>
      </w:r>
      <w:r>
        <w:rPr>
          <w:b/>
          <w:color w:val="000000"/>
        </w:rPr>
        <w:t>686.470,-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obowiązania wymagalne (gospodarstwa pomocnicze) – </w:t>
      </w:r>
      <w:r>
        <w:rPr>
          <w:b/>
          <w:color w:val="000000"/>
        </w:rPr>
        <w:t>1.786,08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obowiązania niewymagalne – </w:t>
      </w:r>
      <w:r>
        <w:rPr>
          <w:b/>
          <w:color w:val="000000"/>
        </w:rPr>
        <w:t>2.328.079,92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z tego: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ospodarstwa pomocnicze – </w:t>
      </w:r>
      <w:r>
        <w:rPr>
          <w:b/>
          <w:color w:val="000000"/>
        </w:rPr>
        <w:t>138.923,9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jednostki budżetowe – </w:t>
      </w:r>
      <w:r>
        <w:rPr>
          <w:b/>
          <w:color w:val="000000"/>
        </w:rPr>
        <w:t>2.123.063</w:t>
      </w:r>
      <w:r>
        <w:rPr>
          <w:color w:val="000000"/>
        </w:rPr>
        <w:t xml:space="preserve">,-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undusze celowe  -  </w:t>
      </w:r>
      <w:r>
        <w:rPr>
          <w:b/>
          <w:color w:val="000000"/>
        </w:rPr>
        <w:t>36.093</w:t>
      </w:r>
      <w:r>
        <w:rPr>
          <w:color w:val="000000"/>
        </w:rPr>
        <w:t>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000000"/>
          <w:u w:val="single"/>
        </w:rPr>
        <w:t>2. Dotacje udzielone z budżetu Powiatu Brzeskiego w 2005r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Środki finansowe zaplanowane na dotacje wykonano po stronie wydatków w kwocie </w:t>
      </w:r>
      <w:r>
        <w:rPr>
          <w:b/>
          <w:color w:val="000000"/>
        </w:rPr>
        <w:t>2.117.541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ealizację planu ujęto w poniższym zestawieniu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195"/>
        <w:gridCol w:w="5046"/>
        <w:gridCol w:w="1254"/>
      </w:tblGrid>
      <w:tr>
        <w:trPr>
          <w:trHeight w:val="44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/Rozdział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, organizacji, stowarzyszeni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23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-75495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Czerwony Krzyż Opolski Zarząd Okręgowy, Oświatowo-Kulturowe Stowarzyszenie CIVITATIS LOVIENIS Lewin Brzeski, Stowarzyszenie Modelarzy Opolszczyzny „FENIKS” Brzeg, Związek Harcerstwa Polskiego Komenda Hufca im. Piastów Śląskich Brze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-80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licea ogólnokształc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492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-80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licea profilowa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522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-80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ły zawodow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6 411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-801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pomocnic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632   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-851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skie Stowarzyszenie Promocji Zdrowia, Brzeskie Stowarzyszenie Chorych na 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56  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-852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cówki opiekuńczo-wychowawcz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962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-852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y zastępc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 566   </w:t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-852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a Przyjaciół i Osób Niepełnosprawnych „Pomóżmy Im” Lewin Brzesk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-921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a i inne podmi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-92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iblioteka Powiatowa w Grodkow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  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-9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um Piastów Śląsk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000   </w:t>
            </w:r>
          </w:p>
        </w:tc>
      </w:tr>
      <w:tr>
        <w:trPr>
          <w:trHeight w:val="319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17 541   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3. Analiza wydatków majątkowych budżetu Powiatu Brzeskiego w 2005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087"/>
        <w:gridCol w:w="3201"/>
        <w:gridCol w:w="1546"/>
        <w:gridCol w:w="3202"/>
      </w:tblGrid>
      <w:tr>
        <w:trPr>
          <w:trHeight w:val="1043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 wykonanych wydatków majątkowych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1 830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budowa (modernizacja) drogi powiatowej Nr 1504 O Grodków – Jankowice Wlk. Na odcinku autostrada - Wierzbnik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ka Starostw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udowa mini ronda</w:t>
            </w:r>
          </w:p>
        </w:tc>
      </w:tr>
      <w:tr>
        <w:trPr>
          <w:trHeight w:val="52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ka Starostwa 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 593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pomieszczeń od Urzędu Marszałkowskiego</w:t>
            </w:r>
          </w:p>
        </w:tc>
      </w:tr>
      <w:tr>
        <w:trPr>
          <w:trHeight w:val="305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0</w:t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Starostwa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762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952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wydatki na zakupy inwestycyjne (wyposażenie archiwum, zakup kserokopiarki)</w:t>
            </w:r>
          </w:p>
        </w:tc>
      </w:tr>
      <w:tr>
        <w:trPr>
          <w:trHeight w:val="507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posażenie w sprzęt medyczny OIT BCM w Brzegu,</w:t>
            </w:r>
          </w:p>
        </w:tc>
      </w:tr>
      <w:tr>
        <w:trPr>
          <w:trHeight w:val="529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045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ział Komunikacji i Drogownictwa w UM Grodków,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25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jekt „eurząd” dla mieszkańca Opolszczyzny</w:t>
            </w:r>
          </w:p>
        </w:tc>
      </w:tr>
      <w:tr>
        <w:trPr>
          <w:trHeight w:val="166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1</w:t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da Powiatowa Państwowej Straży Pożarnej w Brzegu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5 000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 00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sprzętu pożarniczego - dotacja na działalność inwestycyjną z budżetu państwa</w:t>
            </w:r>
          </w:p>
        </w:tc>
      </w:tr>
      <w:tr>
        <w:trPr>
          <w:trHeight w:val="65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samochodu specjalistycznego - autodrabiny - poroz. z UM Lewin Brzeski</w:t>
            </w:r>
          </w:p>
        </w:tc>
      </w:tr>
      <w:tr>
        <w:trPr>
          <w:trHeight w:val="66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samochodu specjalistycznego - poroz. z UM Grodków</w:t>
            </w:r>
          </w:p>
        </w:tc>
      </w:tr>
      <w:tr>
        <w:trPr>
          <w:trHeight w:val="1411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992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systemu przenośnych zabezpieczeń przeciwpowodziowych do powiatowego magazynu przeciwpowodziowego – dotacja z PFOŚiGW</w:t>
            </w:r>
          </w:p>
        </w:tc>
      </w:tr>
      <w:tr>
        <w:trPr>
          <w:trHeight w:val="305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23 760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um Ogólnokształcące w Grodkow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36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serokopiarki</w:t>
            </w:r>
          </w:p>
        </w:tc>
      </w:tr>
      <w:tr>
        <w:trPr>
          <w:trHeight w:val="47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15 634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udowa hali sportowej przy LO w Grodkowie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ceum Ogólnokształcąc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serokopiarki</w:t>
            </w:r>
          </w:p>
        </w:tc>
      </w:tr>
      <w:tr>
        <w:trPr>
          <w:trHeight w:val="305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0 090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ka Starostw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 75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d. p.n. „Kontynuacja robót termomoder. Dla ZSR w Grodkowie</w:t>
            </w:r>
          </w:p>
        </w:tc>
      </w:tr>
      <w:tr>
        <w:trPr>
          <w:trHeight w:val="518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S Brzeg, ZSR CKP Grodków, ZSE Brzeg, ZSZ nr 1 Brze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4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serokopiarek</w:t>
            </w:r>
          </w:p>
        </w:tc>
      </w:tr>
      <w:tr>
        <w:trPr>
          <w:trHeight w:val="305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4 195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ka Starostw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15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d. p.n. „Dostosowanie do potrzeb osób niepełnosprawnych obiektu BCM w Brzegu"</w:t>
            </w:r>
          </w:p>
        </w:tc>
      </w:tr>
      <w:tr>
        <w:trPr>
          <w:trHeight w:val="679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ka Starostw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8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d. p.n. "Rozwój zaawansowanych technik medycznych w BCM"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skie Centrum Medy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200  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d. p.n. "Wyposażenie BCM w zakresie opieki nad matką i dzieckiem"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Jędrzejów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 300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y inwestycyjne</w:t>
            </w:r>
          </w:p>
        </w:tc>
      </w:tr>
      <w:tr>
        <w:trPr>
          <w:trHeight w:val="51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3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ny Ośrodek Szkolno-Wychowawczy Grodków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00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omputera</w:t>
            </w:r>
          </w:p>
        </w:tc>
      </w:tr>
      <w:tr>
        <w:trPr>
          <w:trHeight w:val="691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8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a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00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d. p.n. „Remont placu dziedzińca w Muzeum Piastów Śląskich w Brzegu </w:t>
            </w:r>
          </w:p>
        </w:tc>
      </w:tr>
      <w:tr>
        <w:trPr>
          <w:trHeight w:val="319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 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65 222  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Realizację wydatków majątkowych ujęto w powyższym zestawieniu i jest ona zgodna ze sprawozdaniem Rb 28S z wykonania wydatków budżetowych za okres od początku roku do dnia 31.12.2005r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Plan przychodów i rozchodów budżetu Powiatu za okres od 01.01.-31.12.2005r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602"/>
        <w:gridCol w:w="1244"/>
        <w:gridCol w:w="1096"/>
        <w:gridCol w:w="900"/>
        <w:gridCol w:w="968"/>
        <w:gridCol w:w="1080"/>
        <w:gridCol w:w="900"/>
      </w:tblGrid>
      <w:tr>
        <w:trPr>
          <w:trHeight w:val="31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. %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. %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Kol. 4: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. 7:6</w:t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chody ze spłat pożyczek i kredytów udzielonych ze środków publicznych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chody z zaciągniętych pożyczek i kredytów na rynku krajowym, w tym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33 593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33 59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Pożyczka zaciągnięt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w WFOŚiGW n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race termoizola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la ZSR w Grodkowie,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7 750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7 75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redyt inwestycyjny 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budowa ro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 843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 84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ne środ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60 157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586 49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9,82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łaty otrzymany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rajowych pożyczek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kredytów, w tym: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 6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 6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31</w:t>
            </w:r>
          </w:p>
        </w:tc>
      </w:tr>
      <w:tr>
        <w:trPr>
          <w:trHeight w:val="998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spłata pożyczki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 WFOŚiGW, 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otłownia przy ZS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 Żłobiźnie,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68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680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38   </w:t>
            </w:r>
          </w:p>
        </w:tc>
      </w:tr>
      <w:tr>
        <w:trPr>
          <w:trHeight w:val="123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płata pożyczki w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WFOŚiGW -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modernizacj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grzewania I LO 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SE Brzeg,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0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00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1041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kredytu w BZ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WBK zaciągnięteg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a BCM Brzeg i SP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ZOZ Grodków,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 00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 000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712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płata kredytu – Hal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sportowa przy L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 Grodkowi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00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000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3 750  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582 387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9,86  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2 680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6 680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,31   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Plan przychodów został wykonany w 259,86%, natomiast plan rozchodów w 94,31%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b/>
          <w:b/>
          <w:color w:val="000000"/>
        </w:rPr>
      </w:pPr>
      <w:r>
        <w:rPr>
          <w:b/>
          <w:color w:val="000000"/>
        </w:rPr>
        <w:t>5. Wynik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Zrealizowane dochody w 2005r., zgodnie ze sprawozdaniem Rb 27S –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ab/>
        <w:tab/>
        <w:tab/>
        <w:tab/>
        <w:tab/>
        <w:t>56.629.463 zł</w:t>
      </w:r>
    </w:p>
    <w:p>
      <w:pPr>
        <w:pStyle w:val="Normal"/>
        <w:jc w:val="both"/>
        <w:rPr/>
      </w:pPr>
      <w:r>
        <w:rPr>
          <w:color w:val="000000"/>
        </w:rPr>
        <w:t xml:space="preserve">2. Zrealizowane wydatki w 2005r. zgodnie ze sprawozdaniem Rb 28S – </w:t>
      </w:r>
    </w:p>
    <w:p>
      <w:pPr>
        <w:pStyle w:val="Normal"/>
        <w:ind w:left="6372" w:firstLine="708"/>
        <w:jc w:val="both"/>
        <w:rPr/>
      </w:pPr>
      <w:r>
        <w:rPr>
          <w:b/>
          <w:color w:val="000000"/>
        </w:rPr>
        <w:t>55.469.043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NADWYŻKA (1-2) -  </w:t>
        <w:tab/>
        <w:tab/>
        <w:t>1.160.42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wota </w:t>
      </w:r>
      <w:r>
        <w:rPr>
          <w:b/>
          <w:color w:val="000000"/>
        </w:rPr>
        <w:t>1.160.42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ł </w:t>
      </w:r>
      <w:r>
        <w:rPr>
          <w:color w:val="000000"/>
        </w:rPr>
        <w:t>jest zgodna ze sprawozdaniem Rb NDS o nadwyżce/deficyc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3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3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9:00Z</dcterms:created>
  <dc:creator>Skarbnik</dc:creator>
  <dc:description/>
  <cp:keywords/>
  <dc:language>en-US</dc:language>
  <cp:lastModifiedBy>Budżet</cp:lastModifiedBy>
  <cp:lastPrinted>2006-03-15T07:46:00Z</cp:lastPrinted>
  <dcterms:modified xsi:type="dcterms:W3CDTF">2006-03-15T06:47:00Z</dcterms:modified>
  <cp:revision>36</cp:revision>
  <dc:subject/>
  <dc:title/>
</cp:coreProperties>
</file>